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28 января 2025 года                                                                         город Когалым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21/1702/2025 по исковому заявлению Общества с ограниченной ответственностью «Профессиональная коллекторская организация» «Киберколлект» к Карагулову Рамилю Ишкильдиевичу о взыскании задолженности по договору займа, судебных расход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«Профессиональная коллекторская организация» «Киберколлект» к Карагулову Рамилю Ишкильдиевичу о взыскании задолженности по договору займа, судебных расходов,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может быть обжаловано в Когалымский городской суд Ханты-Мансийского автономного округа – Югры в апелляционном порядке в течение месяца со дня принятия решения в окончательной форме,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22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21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Normal"/>
      <w:ind w:firstLine="709"/>
      <w:jc w:val="right"/>
      <w:rPr/>
    </w:pPr>
    <w:r>
      <w:rPr>
        <w:sz w:val="20"/>
        <w:szCs w:val="20"/>
      </w:rPr>
      <w:t>86MS0033-01-2024-005437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